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1" w:firstLine="561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ПО СОСТОЯНИЮ </w:t>
      </w: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14.03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1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"/>
        <w:gridCol w:w="8"/>
        <w:gridCol w:w="37"/>
        <w:gridCol w:w="7"/>
        <w:gridCol w:w="2258"/>
        <w:gridCol w:w="10"/>
        <w:gridCol w:w="2118"/>
        <w:gridCol w:w="8"/>
        <w:gridCol w:w="46"/>
        <w:gridCol w:w="20"/>
        <w:gridCol w:w="2179"/>
        <w:gridCol w:w="159"/>
        <w:gridCol w:w="6"/>
        <w:gridCol w:w="8"/>
        <w:gridCol w:w="2664"/>
        <w:gridCol w:w="6"/>
        <w:gridCol w:w="6"/>
        <w:gridCol w:w="9"/>
        <w:gridCol w:w="12"/>
        <w:gridCol w:w="3390"/>
      </w:tblGrid>
      <w:tr>
        <w:trPr>
          <w:trHeight w:val="126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бочих мес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олного рабочего времени, рабочей недели, отпуска без содержа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ржка выплаты заработной плат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(сокращение соц. выплат по кол. договорам и т.п.), плановые сокраще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16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 Примор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 полном объеме выплачена заработная плата за февраль 2016 года в учреждениях образования Яковлевского и Ольгинского муниципальных районов Приморского кр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льгинском муниципальном районе Приморского края заработная плата за февраль 2016 г. не может «дойти» до получателя в связи с арестованными счетами (долгами за коммунальные услуги). В настоящее время решается вопрос о снятии ареста (погашения долгов перед коммунальщиками) и выплате заработной платы.</w:t>
            </w:r>
          </w:p>
        </w:tc>
      </w:tr>
      <w:tr>
        <w:trPr>
          <w:trHeight w:val="615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 города Владивос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охраняется задержка выплаты заработной платы за февраль 2016 г. в некоторых учреждения образования г. Владивосток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нформации, полученной Владивостокской городской организацией профсоюза работников народного образования и науки РФ от специалистов Централизованной бухгалтерии по работе с муниципальными учреждениями образования г. Владивостока, задолженность по заработной плате за февраль 2016 г. будет полностью погашена сегодня, 14.03.2016 г.</w:t>
            </w:r>
          </w:p>
        </w:tc>
      </w:tr>
      <w:tr>
        <w:trPr/>
        <w:tc>
          <w:tcPr>
            <w:tcW w:w="16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ургия</w:t>
            </w:r>
          </w:p>
        </w:tc>
      </w:tr>
      <w:tr>
        <w:trPr/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О «ГМК «Дальполиметалл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ом № 7 от 15.01.2016 года, с 01.04.2016 года, предусмотрено сокращение численности и штата работников в количестве 54 единиц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м Арбитражного суда Приморского края от 04.03.2016 года по делу № А51-22082/2015 в отношении Акционерного общества «Горно-металлургический комплекс «Дальполиметалл» введена процедура банкротства – наблюдение. Временным управляющим назначен Чащин Сергей Михайлович, член Некоммерческого партнерства «Саморегулируемая организация арбитражных управляющих «Северная столица» (г. Санкт-Петербург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судебного заседания  по рассмотрению дела о банкротстве 10 августа 2016 года.</w:t>
            </w:r>
          </w:p>
        </w:tc>
      </w:tr>
      <w:tr>
        <w:trPr>
          <w:trHeight w:val="519" w:hRule="atLeast"/>
        </w:trPr>
        <w:tc>
          <w:tcPr>
            <w:tcW w:w="16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>
          <w:trHeight w:val="1653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АО «ГХК 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1hotname3"/>
                <w:bCs/>
                <w:color w:val="232323"/>
                <w:kern w:val="2"/>
              </w:rPr>
              <w:t>г. Дальнегорс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выплачена заработная плата за февраль 2016 г.</w:t>
            </w:r>
          </w:p>
          <w:p>
            <w:pPr>
              <w:pStyle w:val="Normal"/>
              <w:ind w:left="37" w:hanging="0"/>
              <w:rPr/>
            </w:pPr>
            <w:r>
              <w:rPr>
                <w:b/>
                <w:i/>
              </w:rPr>
              <w:t>Задержка выплаты заработной платы – 4 дня.</w:t>
            </w:r>
          </w:p>
          <w:p>
            <w:pPr>
              <w:pStyle w:val="Normal"/>
              <w:ind w:lef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задолженности – 23.000.000 (Двадцать три миллиона) рублей.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 10.11.2015 г. на предприятии введено Конкурсное управ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февраля 2016 года на АО «Горно-химическая компания «Бор» прошла конференция трудового коллектива, на которой выдвинуты требования работников компании к работодателю. Суть требований заключается в продлении действия коллективного договора от 01.07.2011 года и проведении индексации тарифных ставок и должностных окладов работникам компании на процент инфля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ервую неделю марта 2016 г. ППО «БОР» направила представителей профсоюзной стороны в состав примирительной комиссии для разрешения коллективно-трудового спора.</w:t>
            </w:r>
          </w:p>
        </w:tc>
      </w:tr>
      <w:tr>
        <w:trPr>
          <w:trHeight w:val="2381" w:hRule="atLeas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Style w:val="H1hotname3"/>
                <w:b/>
                <w:b/>
                <w:bCs/>
                <w:color w:val="232323"/>
                <w:kern w:val="2"/>
                <w:sz w:val="24"/>
                <w:szCs w:val="24"/>
              </w:rPr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АО «ННК-Приморнефтепродукт»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Style w:val="H1hotname3"/>
                <w:b/>
                <w:bCs/>
                <w:color w:val="232323"/>
                <w:kern w:val="2"/>
                <w:sz w:val="24"/>
                <w:szCs w:val="24"/>
              </w:rPr>
              <w:t>г. Владивосто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возможности сокращения  рабочих мест с 15.03.2016 года уведомлены 48 работников общества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учреждения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ГБУ ОТС ФПС по Приморскому Краю</w:t>
            </w:r>
          </w:p>
          <w:p>
            <w:pPr>
              <w:pStyle w:val="Normal"/>
              <w:rPr/>
            </w:pPr>
            <w:r>
              <w:rPr/>
              <w:t>(противопожарная служба)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домлением от 29.01.2016 года работники извещены о сокращении штата в количестве 28 единиц с 01.04.2016 года.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ОО «Комбинат строительных материалов», г. Владивосток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олженность по заработной плате 667.000 рублей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олженность по страховым взносам в государственные внебюджетные фонд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С – 3.618.100 руб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МС – 834.500 ру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среднемесячной заработной платы от среднеотраслевой  (+ выше, - ниже): - 6.418,2 ру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</w:tr>
      <w:tr>
        <w:trPr>
          <w:trHeight w:val="1529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АО «ДальЭнергоРемонт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 и не погашен долг по выплате заработной платы за февраль 2016 года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ДГК «Приморская генерация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офсоюзной организацией направлено Предписание работодателю об отмене приказа по введению на предприятии результато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пециальной оценки условий труда без согласования с ППО</w:t>
            </w:r>
            <w:r>
              <w:rPr/>
              <w:t xml:space="preserve">. </w:t>
            </w:r>
            <w:r>
              <w:rPr>
                <w:b/>
                <w:i/>
              </w:rPr>
              <w:t>Приказ не отмене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одатель индивидуально ведет «переговоры» с работниками, подписывая с каждым соглашение об  изменении условий труда, ухудшая положение работника по сравнению с ранее действующими. Не все работники согласились с подписанием таких соглашений. 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СТО</w:t>
        <w:tab/>
        <w:tab/>
        <w:tab/>
        <w:tab/>
        <w:tab/>
        <w:tab/>
        <w:tab/>
        <w:tab/>
        <w:tab/>
        <w:tab/>
        <w:tab/>
        <w:tab/>
        <w:tab/>
        <w:t>Л.М. Белов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1hotname3">
    <w:name w:val="h1-hotname3"/>
    <w:basedOn w:val="Style13"/>
    <w:qFormat/>
    <w:rPr/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21:00Z</dcterms:created>
  <dc:creator>дсто3</dc:creator>
  <dc:description/>
  <cp:keywords/>
  <dc:language>en-US</dc:language>
  <cp:lastModifiedBy>дсто3</cp:lastModifiedBy>
  <cp:lastPrinted>2015-12-21T10:03:00Z</cp:lastPrinted>
  <dcterms:modified xsi:type="dcterms:W3CDTF">2016-03-14T03:32:00Z</dcterms:modified>
  <cp:revision>21</cp:revision>
  <dc:subject/>
  <dc:title/>
</cp:coreProperties>
</file>